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0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018-1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0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ба А.Ф., * года рождения, уроженца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 проживая по адресу: *, Цуба А.Ф. будучи привлеченным постановлением №2595 от 29 но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Цуба А.Ф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Цуба А.Ф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Цуба А.Ф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Цуба А.Ф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Цуба А.Ф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924/673 от 13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Цуба А.Ф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595 от 29 но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Цуба А.Ф. подвергнут административному наказанию в виде административного штрафа в размере 500 рублей. Указанное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Н.А. от 13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595 от 29 ноября 2024 года Цуба А.Ф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Цуба А.Ф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2595 от 29 ноября 2024 года было направлено Цуба А.Ф. посредством почтовой связи по адресу его места жительства, однако, получено им не было, корреспонденция вручена отправителю 20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январ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Цуба А.Ф. в указанный срок (до 11 марта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Цуба А.Ф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Цуба А.Ф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Цуба А.Ф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Цуба А.Ф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012520107 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